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–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</w:t>
      </w:r>
      <w:r>
        <w:rPr/>
        <w:t>Рублева В.А.,</w:t>
      </w:r>
      <w:r>
        <w:rPr>
          <w:szCs w:val="24"/>
        </w:rPr>
        <w:t xml:space="preserve">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Тюмина А.С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bookmarkStart w:id="0" w:name="_Hlk511817132"/>
      <w:r>
        <w:rPr>
          <w:sz w:val="24"/>
          <w:szCs w:val="24"/>
        </w:rPr>
        <w:t>представлению заместителя начальника Управления Министерства юстиции Российской Федерации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ехова К.Ю</w:t>
      </w:r>
      <w:r>
        <w:rPr>
          <w:sz w:val="24"/>
          <w:szCs w:val="24"/>
        </w:rPr>
        <w:t>.</w:t>
      </w:r>
      <w:r>
        <w:rPr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szCs w:val="24"/>
          <w:lang w:val="ru-RU"/>
        </w:rPr>
        <w:t>И.А.С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6</w:t>
      </w:r>
      <w:r>
        <w:rPr>
          <w:szCs w:val="24"/>
        </w:rPr>
        <w:t xml:space="preserve">.06.2018 </w:t>
      </w:r>
      <w:r>
        <w:rPr/>
        <w:t xml:space="preserve">г. в АПМО </w:t>
      </w:r>
      <w:r>
        <w:rPr>
          <w:szCs w:val="24"/>
        </w:rPr>
        <w:t>поступило представление заместителя начальника Управления Министерства юстиции Российской Федерации Плехова К.Ю. в отношении адвоката И.А.С.,</w:t>
      </w:r>
      <w:r>
        <w:rPr/>
        <w:t xml:space="preserve"> в котором указывается, что адвокат на основании соглашения осуществлял защиту гр. М.Д.Н.у. по уголовному делу, возбужденного по признакам состава преступления, предусмотренного п. «г» ч.2 ст. 161 УК РФ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осится к выполнению своих обязанностей в качестве защитника по уголовному делу, а именно</w:t>
      </w:r>
      <w:r>
        <w:rPr/>
        <w:t xml:space="preserve">: </w:t>
      </w:r>
      <w:r>
        <w:rPr>
          <w:szCs w:val="24"/>
        </w:rPr>
        <w:t>участвуя в проведении следственного действия по ознакомлению с материалами уголовного дела М.Д.Н.у. 16 марта 2018 г., по его завершению попытался уйти, не подписав протокол ознакомления с материалами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К представлению дополнительные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вступил в уголовное дело 16.01.2018 г., после чего, несмотря на конфликтные отношения со следователем Б.А.А. по его инициативе по уголовному делу был проведен ряд следственных действий, в частности судебно-психиатрическая экспертиза, допрошен ряд свидетелей и т.д.) 15.03.2018 г. следователь предъявила обвинение подзащитному адвоката и провела допрос его в качестве обвиняемого, после чего объявила о завершении следствия и предложила адвокату перейти к ознакомлению с материалами уголовного дела в порядке ст. 217 УПК РФ, однако не предоставила адвокату заверенную копию постановления о привлечении в качестве обвиняемого.</w:t>
      </w:r>
    </w:p>
    <w:p>
      <w:pPr>
        <w:pStyle w:val="Normal"/>
        <w:ind w:firstLine="708"/>
        <w:jc w:val="both"/>
        <w:rPr/>
      </w:pPr>
      <w:r>
        <w:rPr/>
        <w:t>Затем в ходе ознакомления с материалами дела адвокатом был обнаружен ряд грубейших фальсификаций со стороны следствия, которые он намеревался детально описать в отдельном ходатайстве в виде приложения к протоколу. Поэтому им были подписаны 4 листа протокола об ознакомлении с материалами уголовного дела, а 5 лист он намеревался подписать после передачи следователю ходатайство. В ответ на это следователь стала вести себя неадекватно, кричать и оказывать психологическое и физическое давление на него и подзащитного и фактически вынудила его поставить подпись под последним листом протокола. При этом ходатайство адвоката следователь получать отказалась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документов более чем на 30 листах, в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следователю от 16.03.2018 г. с отметкой об отказе следователя принять ходатай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ая квитанция об отправке ходата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об ознакомлении с материалами дела от 16.03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лоба на действия следователя от 17.03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прокурору о совершении сотрудниками полиции правонарушений от 31.01.2018 г.</w:t>
      </w:r>
    </w:p>
    <w:p>
      <w:pPr>
        <w:pStyle w:val="Style23"/>
        <w:ind w:left="567" w:hanging="0"/>
        <w:jc w:val="both"/>
        <w:rPr/>
      </w:pPr>
      <w:r>
        <w:rPr/>
        <w:t>В заседании комиссии адвокат поддержал доводы письменных объяснений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пунктом 1 части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одпункту</w:t>
      </w:r>
      <w:r>
        <w:rPr/>
        <w:t xml:space="preserve"> 7 пункта 2 статьи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Доводы, изложенные в представлении Управления Министерства юстиции Российской Федерации по Московской области не находят подтверждения в материалах рассматриваемого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частности, в представлении указывается на то, что адвокат уклонялся от подписания протокола ознакомления с материалами уголовного дела; поведение адвоката было направлено на умышленное затягивание защитником сроков рассмотрения уголовного дела, которое привело не только к нарушению прав доверителя на оказание квалифицированной юридической помощи, но и нарушает конституционное право потерпевшей на судебную защиту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Комиссия не соглашается с указанными доводами по следующим основания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В соответствии с пунктом 3 статьи 217 УПК РФ</w:t>
      </w:r>
      <w:r>
        <w:rPr>
          <w:rFonts w:eastAsia="Calibri"/>
          <w:color w:val="000000"/>
          <w:szCs w:val="24"/>
        </w:rPr>
        <w:t xml:space="preserve"> обвиняемый и его защитник не могут ограничиваться во времени, необходимом им для ознакомления с материалами уголовного дела. Если обвиняемый и его защитник, приступившие к ознакомлению с материалами уголовного дела, явно затягивают время ознакомления с указанными материалами, то на основании судебного решения, принимаемого в порядке, установленном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статьей 125</w:t>
        </w:r>
      </w:hyperlink>
      <w:r>
        <w:rPr>
          <w:rFonts w:eastAsia="Calibri"/>
          <w:color w:val="000000"/>
          <w:szCs w:val="24"/>
        </w:rPr>
        <w:t xml:space="preserve"> настоящего Кодекса, устанавливается определенный срок для ознакомления с материалами уголовного дела. В случае, если обвиняемый и его защитник без уважительных причин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ем выносит соответствующее постановление и делает отметку в протоколе ознакомления обвиняемого и его защитника с материалами уголовного дел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Calibri"/>
          <w:color w:val="000000"/>
          <w:szCs w:val="24"/>
        </w:rPr>
        <w:t xml:space="preserve">Таким образом, </w:t>
      </w:r>
      <w:r>
        <w:rPr>
          <w:szCs w:val="24"/>
        </w:rPr>
        <w:t>уголовно-процессуальное законодательство предусматривает специальные правовые последствия совершения действий в случае затягивания защитником ознакомления с материалами уголовного дела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Из материалов дисциплинарного производства усматривается, что следователь не обращалась в суд с ходатайством об установлении определенного срока для ознакомления с материалами уголовного дела, в связи с чем у комиссии отсутствуют основания полагать, что защитник совершал действия, направленные на необоснованное умышленное затягивание сроков рассмотрения уголовного дел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подпунктом 1 пунктом 1 статьи 7 Федерального закона о</w:t>
      </w:r>
      <w:r>
        <w:rPr>
          <w:rFonts w:eastAsia="Calibri"/>
          <w:color w:val="000000"/>
          <w:szCs w:val="24"/>
        </w:rPr>
        <w:t>т 31.05.2002 N 63-ФЗ «Об адвокатской деятельности и адвокатуре в Российской Федерации» 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rStyle w:val="96"/>
          <w:color w:val="000000"/>
          <w:szCs w:val="24"/>
        </w:rPr>
        <w:t xml:space="preserve">        </w:t>
      </w:r>
      <w:r>
        <w:rPr>
          <w:rStyle w:val="96"/>
          <w:color w:val="000000"/>
          <w:szCs w:val="24"/>
        </w:rPr>
        <w:t xml:space="preserve">Согласно пункту 1 статьи 8 Кодекса профессиональной этики адвоката при осуществлении профессиональной деятельности адвокат обязан </w:t>
      </w:r>
      <w:r>
        <w:rPr>
          <w:color w:val="000000"/>
          <w:szCs w:val="24"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, руководствуясь Конституцией Российской Федерации, законом и настоящим Кодекс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миссия отмечает, что протокол ознакомления с материалами уголовного дела адвокатом подписан. Предшествующие действия адвоката И.А.С. являлись добросовестными, были направлены исключительно на защиту прав и законных интересов его доверителя и обусловлены необходимостью проведения дополнительных следственных действий, которые, по мнению адвоката, как участника уголовного судопроизводства со стороны защиты, были произведены не в полном объеме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Таким образом, нарушений действующего законодательства Российской Федерации, а также Кодекса профессиональной этики адвоката комиссией в действиях адвоката И.А.С. не установлено.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szCs w:val="24"/>
        </w:rPr>
        <w:t xml:space="preserve">И.А.С. </w:t>
      </w:r>
      <w:r>
        <w:rPr>
          <w:rFonts w:eastAsia="Calibri"/>
          <w:bCs/>
          <w:color w:val="000000"/>
          <w:szCs w:val="24"/>
        </w:rPr>
        <w:t>вследствие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786330F9A3D466A059192F1E021DD68647B93B71AC712B726736351A571078667DB5002B2DCAF6C6B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4:00Z</dcterms:created>
  <dc:creator>Александр Никифоров</dc:creator>
  <dc:description/>
  <cp:keywords/>
  <dc:language>en-US</dc:language>
  <cp:lastModifiedBy>Елизавета И. Буняшина</cp:lastModifiedBy>
  <cp:lastPrinted>2018-07-13T12:26:00Z</cp:lastPrinted>
  <dcterms:modified xsi:type="dcterms:W3CDTF">2022-04-08T07:14:00Z</dcterms:modified>
  <cp:revision>6</cp:revision>
  <dc:subject/>
  <dc:title>ЗАКЛЮЧЕНИЕ  КВАЛИФИКАЦИОННОЙ КОМИССИИ</dc:title>
</cp:coreProperties>
</file>